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5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04/5/2020 đến 10/5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Hai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4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ào cờ qua hệ thống loa phóng thanh của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KB, chương trình tuần 26,27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KB, chương trình tuần 26,27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ào cờ qua hệ thống loa phóng thanh của trường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a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5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Tư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6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ự Đại hội đại biểu Đảng bộ xã lần thứ XIII, nhiệm kỳ 2020-2025: phiên trù bị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Năm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7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ự Đại hội đại biểu Đảng bộ xã lần thứ XIII, nhiệm kỳ 2020-2025: phiên chính thứ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ự Đại hội đại biểu Đảng bộ xã lần thứ XIII, nhiệm kỳ 2020-2025: phiên chính thứ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Sáu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8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ảy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9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o thân nhiệt cho học sinh và CBGVNV trước khi vào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Chủ Nhật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0/05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Windows User</cp:lastModifiedBy>
  <cp:lastPrinted>2020-04-25T17:46:00Z</cp:lastPrinted>
  <dcterms:modified xsi:type="dcterms:W3CDTF">2020-05-03T23:25:00Z</dcterms:modified>
  <cp:revision>46</cp:revision>
  <dc:subject/>
  <dc:title>PHÒNG GD&amp;ĐT PHONG ĐIỀN</dc:title>
</cp:coreProperties>
</file>